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88" w:hanging="0"/>
        <w:jc w:val="center"/>
        <w:rPr>
          <w:sz w:val="28"/>
        </w:rPr>
      </w:pPr>
      <w:r>
        <w:rPr>
          <w:sz w:val="28"/>
        </w:rPr>
        <w:t xml:space="preserve">UNIVERSITE DE SAINT-ETIENNE </w:t>
      </w:r>
    </w:p>
    <w:p>
      <w:pPr>
        <w:pStyle w:val="Normal"/>
        <w:ind w:left="851" w:right="288" w:hanging="0"/>
        <w:jc w:val="center"/>
        <w:rPr>
          <w:sz w:val="28"/>
        </w:rPr>
      </w:pPr>
      <w:r>
        <w:rPr>
          <w:sz w:val="28"/>
        </w:rPr>
        <w:t>FACULTE DE MEDECINE JACQUES LISFRANC</w:t>
      </w:r>
    </w:p>
    <w:p>
      <w:pPr>
        <w:pStyle w:val="Normal"/>
        <w:ind w:left="851" w:right="2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right="2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right="288" w:hanging="0"/>
        <w:jc w:val="center"/>
        <w:rPr>
          <w:sz w:val="28"/>
        </w:rPr>
      </w:pPr>
      <w:r>
        <w:rPr>
          <w:sz w:val="28"/>
        </w:rPr>
        <w:t>ANNEE</w:t>
        <w:tab/>
        <w:tab/>
        <w:t>N°</w:t>
      </w:r>
    </w:p>
    <w:p>
      <w:pPr>
        <w:pStyle w:val="Normal"/>
        <w:ind w:left="851" w:right="2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right="2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right="2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right="2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right="2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right="2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right="28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41275</wp:posOffset>
                </wp:positionV>
                <wp:extent cx="6452235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TRE DE LA TH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05pt;height:137.5pt;mso-wrap-distance-left:9.05pt;mso-wrap-distance-right:9.05pt;mso-wrap-distance-top:0pt;mso-wrap-distance-bottom:0pt;margin-top:3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ITRE DE LA TH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jc w:val="center"/>
        <w:rPr>
          <w:sz w:val="24"/>
        </w:rPr>
      </w:pPr>
      <w:r>
        <w:rPr>
          <w:sz w:val="24"/>
        </w:rPr>
        <w:t>THESE</w:t>
      </w:r>
    </w:p>
    <w:p>
      <w:pPr>
        <w:pStyle w:val="Normal"/>
        <w:ind w:left="851" w:right="288" w:hanging="0"/>
        <w:jc w:val="center"/>
        <w:rPr>
          <w:sz w:val="24"/>
        </w:rPr>
      </w:pPr>
      <w:r>
        <w:rPr>
          <w:sz w:val="24"/>
        </w:rPr>
        <w:t>présentée</w:t>
      </w:r>
    </w:p>
    <w:p>
      <w:pPr>
        <w:pStyle w:val="Normal"/>
        <w:ind w:left="851" w:right="288" w:hanging="0"/>
        <w:jc w:val="center"/>
        <w:rPr>
          <w:sz w:val="24"/>
        </w:rPr>
      </w:pPr>
      <w:r>
        <w:rPr>
          <w:sz w:val="24"/>
        </w:rPr>
        <w:t>à l’UNIVERSITE de SAINT-ETIENNE</w:t>
      </w:r>
    </w:p>
    <w:p>
      <w:pPr>
        <w:pStyle w:val="Normal"/>
        <w:ind w:left="851" w:right="288" w:hanging="0"/>
        <w:jc w:val="center"/>
        <w:rPr>
          <w:sz w:val="24"/>
        </w:rPr>
      </w:pPr>
      <w:r>
        <w:rPr>
          <w:sz w:val="24"/>
        </w:rPr>
        <w:t>et soutenue publiquement le :</w:t>
      </w:r>
    </w:p>
    <w:p>
      <w:pPr>
        <w:pStyle w:val="Normal"/>
        <w:ind w:left="851" w:right="288" w:hanging="0"/>
        <w:jc w:val="center"/>
        <w:rPr>
          <w:sz w:val="24"/>
        </w:rPr>
      </w:pPr>
      <w:r>
        <w:rPr>
          <w:sz w:val="24"/>
        </w:rPr>
        <w:t>POUR OBTENIR LE GRADE DE DOCTEUR EN MEDECINE</w:t>
      </w:r>
    </w:p>
    <w:p>
      <w:pPr>
        <w:pStyle w:val="Normal"/>
        <w:ind w:left="851" w:right="288" w:hanging="0"/>
        <w:jc w:val="center"/>
        <w:rPr>
          <w:sz w:val="24"/>
        </w:rPr>
      </w:pPr>
      <w:r>
        <w:rPr>
          <w:sz w:val="24"/>
        </w:rPr>
        <w:t>PAR :</w:t>
      </w:r>
    </w:p>
    <w:p>
      <w:pPr>
        <w:pStyle w:val="Normal"/>
        <w:ind w:left="851" w:right="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right="288" w:hanging="0"/>
        <w:rPr>
          <w:sz w:val="24"/>
        </w:rPr>
      </w:pPr>
      <w:r>
        <w:rPr>
          <w:sz w:val="24"/>
        </w:rPr>
        <w:t>NOM ET PRENOMS :</w:t>
      </w:r>
    </w:p>
    <w:p>
      <w:pPr>
        <w:pStyle w:val="Normal"/>
        <w:ind w:left="1276" w:right="288" w:hanging="0"/>
        <w:rPr>
          <w:sz w:val="24"/>
        </w:rPr>
      </w:pPr>
      <w:r>
        <w:rPr>
          <w:sz w:val="24"/>
        </w:rPr>
        <w:t>NE(E) LE :</w:t>
      </w:r>
    </w:p>
    <w:p>
      <w:pPr>
        <w:pStyle w:val="Normal"/>
        <w:ind w:left="1276" w:right="288" w:hanging="0"/>
        <w:rPr>
          <w:sz w:val="24"/>
        </w:rPr>
      </w:pPr>
      <w:r>
        <w:rPr>
          <w:sz w:val="24"/>
        </w:rPr>
        <w:t>A :</w:t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851" w:right="288" w:hanging="0"/>
        <w:jc w:val="center"/>
        <w:rPr>
          <w:sz w:val="28"/>
        </w:rPr>
      </w:pPr>
      <w:r>
        <w:rPr>
          <w:sz w:val="28"/>
        </w:rPr>
        <w:t>UNIVERSITE DE SAINT-ETIENNE</w:t>
      </w:r>
    </w:p>
    <w:p>
      <w:pPr>
        <w:pStyle w:val="Normal"/>
        <w:ind w:left="851" w:right="288" w:hanging="0"/>
        <w:jc w:val="center"/>
        <w:rPr>
          <w:sz w:val="28"/>
        </w:rPr>
      </w:pPr>
      <w:r>
        <w:rPr>
          <w:sz w:val="28"/>
        </w:rPr>
        <w:t>FACULTE DE MEDECINE JACQUES LISFRANC</w:t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  <w:t>THESE DE :</w:t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jc w:val="center"/>
        <w:rPr>
          <w:sz w:val="24"/>
        </w:rPr>
      </w:pPr>
      <w:r>
        <w:rPr>
          <w:sz w:val="24"/>
        </w:rPr>
        <w:t>COMPOSITION DU JURY</w:t>
      </w:r>
    </w:p>
    <w:p>
      <w:pPr>
        <w:pStyle w:val="Normal"/>
        <w:ind w:left="851" w:right="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right="28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120" w:after="120"/>
        <w:ind w:left="142" w:right="289" w:hanging="0"/>
        <w:rPr>
          <w:sz w:val="24"/>
        </w:rPr>
      </w:pPr>
      <w:r>
        <w:rPr>
          <w:sz w:val="24"/>
        </w:rPr>
        <w:t xml:space="preserve">Président :  </w:t>
        <w:tab/>
        <w:t xml:space="preserve">.............................................................   </w:t>
        <w:tab/>
        <w:t>Faculté : 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120"/>
        <w:ind w:left="142" w:right="28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120" w:after="120"/>
        <w:ind w:left="142" w:right="289" w:hanging="0"/>
        <w:rPr>
          <w:sz w:val="24"/>
        </w:rPr>
      </w:pPr>
      <w:r>
        <w:rPr>
          <w:sz w:val="24"/>
        </w:rPr>
        <w:t>Assesseurs :</w:t>
        <w:tab/>
        <w:t xml:space="preserve">.............................................................   </w:t>
        <w:tab/>
        <w:t>Faculté : 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120" w:after="120"/>
        <w:ind w:left="142" w:right="289" w:hanging="0"/>
        <w:rPr>
          <w:sz w:val="24"/>
        </w:rPr>
      </w:pPr>
      <w:r>
        <w:rPr/>
        <w:tab/>
      </w:r>
      <w:r>
        <w:rPr>
          <w:sz w:val="24"/>
        </w:rPr>
        <w:t xml:space="preserve">............................................................. </w:t>
        <w:tab/>
        <w:t>Faculté : 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120" w:after="120"/>
        <w:ind w:left="142" w:right="289" w:hanging="0"/>
        <w:rPr>
          <w:sz w:val="24"/>
        </w:rPr>
      </w:pPr>
      <w:r>
        <w:rPr>
          <w:sz w:val="24"/>
        </w:rPr>
        <w:tab/>
      </w:r>
      <w:r>
        <w:rPr>
          <w:i/>
          <w:iCs/>
          <w:sz w:val="24"/>
        </w:rPr>
        <w:t>optionnel</w:t>
      </w:r>
      <w:r>
        <w:rPr>
          <w:sz w:val="24"/>
        </w:rPr>
        <w:t xml:space="preserve">..............................................   </w:t>
        <w:tab/>
        <w:t>Faculté : 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120" w:after="120"/>
        <w:ind w:left="142" w:right="289" w:hanging="0"/>
        <w:rPr>
          <w:sz w:val="24"/>
        </w:rPr>
      </w:pPr>
      <w:r>
        <w:rPr>
          <w:sz w:val="24"/>
        </w:rPr>
        <w:t>Invités :</w:t>
        <w:tab/>
      </w:r>
      <w:r>
        <w:rPr>
          <w:i/>
          <w:iCs/>
          <w:sz w:val="24"/>
        </w:rPr>
        <w:t>optionnel</w:t>
      </w:r>
      <w:r>
        <w:rPr>
          <w:sz w:val="24"/>
        </w:rPr>
        <w:t xml:space="preserve">..............................................  </w:t>
        <w:tab/>
        <w:t>Faculté : 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120" w:after="120"/>
        <w:ind w:left="142" w:right="289" w:hanging="0"/>
        <w:rPr>
          <w:sz w:val="24"/>
        </w:rPr>
      </w:pPr>
      <w:r>
        <w:rPr/>
        <w:tab/>
      </w:r>
      <w:r>
        <w:rPr>
          <w:i/>
          <w:iCs/>
          <w:sz w:val="24"/>
        </w:rPr>
        <w:t>optionnel</w:t>
      </w:r>
      <w:r>
        <w:rPr>
          <w:sz w:val="24"/>
        </w:rPr>
        <w:t xml:space="preserve">.............................................. </w:t>
        <w:tab/>
        <w:t>Faculté : ......................................</w:t>
      </w:r>
    </w:p>
    <w:p>
      <w:pPr>
        <w:pStyle w:val="Normal"/>
        <w:spacing w:lineRule="auto" w:line="360" w:before="120" w:after="120"/>
        <w:ind w:left="142" w:right="289" w:hanging="0"/>
        <w:rPr>
          <w:sz w:val="24"/>
        </w:rPr>
      </w:pPr>
      <w:r>
        <w:rPr>
          <w:sz w:val="24"/>
        </w:rPr>
        <w:tab/>
        <w:tab/>
        <w:t xml:space="preserve">   </w:t>
        <w:tab/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ind w:right="-1"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359"/>
        <w:gridCol w:w="5463"/>
        <w:gridCol w:w="1144"/>
      </w:tblGrid>
      <w:tr>
        <w:trPr>
          <w:trHeight w:val="2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zh-CN"/>
              </w:rPr>
              <w:t>FACULTE DE MEDECINE JACQUES LISFRANC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zh-CN"/>
              </w:rPr>
              <w:t>LISTE DES DIRECTEURS DE THES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  <w:shd w:fill="00206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6"/>
                <w:szCs w:val="16"/>
                <w:lang w:eastAsia="zh-CN"/>
              </w:rPr>
              <w:t>Nom</w:t>
            </w:r>
          </w:p>
        </w:tc>
        <w:tc>
          <w:tcPr>
            <w:tcW w:w="1359" w:type="dxa"/>
            <w:tcBorders/>
            <w:shd w:fill="00206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6"/>
                <w:szCs w:val="16"/>
                <w:lang w:eastAsia="zh-CN"/>
              </w:rPr>
              <w:t>Prénom</w:t>
            </w:r>
          </w:p>
        </w:tc>
        <w:tc>
          <w:tcPr>
            <w:tcW w:w="5463" w:type="dxa"/>
            <w:tcBorders/>
            <w:shd w:fill="00206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6"/>
                <w:szCs w:val="16"/>
                <w:lang w:eastAsia="zh-CN"/>
              </w:rPr>
              <w:t>Spécialité</w:t>
            </w:r>
          </w:p>
        </w:tc>
        <w:tc>
          <w:tcPr>
            <w:tcW w:w="1144" w:type="dxa"/>
            <w:tcBorders/>
            <w:shd w:fill="00206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6"/>
                <w:szCs w:val="16"/>
                <w:lang w:eastAsia="zh-CN"/>
              </w:rPr>
              <w:t>Grade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ALAMARTINE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Eric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Néphrologie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ANTOIN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 xml:space="preserve">Jean Christophe 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Neur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AUBOYER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hristian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Anesthésie Réanimatio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r EMERITE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AZARNOUSH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Kasra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hirurgie thoracique et vasculair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BARJA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Tiphain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Gynécologie obstétrique, gynécologie médical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BARRAL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Guy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Radiologie et imagerie médical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r EMERITE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BARTHELEMY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Jean Claud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hysi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r EMERITE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BERTHELO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hilipp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Bactériologie Vir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BERTOLETTI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Laurent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Thérapeutique - médecine de la douleur, addict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BILLOTEY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lair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Biophysique et médecine nucléair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BOISSIER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hristian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édecine vasculair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EMERITE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BOTELHO NEVERS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Elisabeth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aladies infectieuses, maladies tropicales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BOUDARD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Delphin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Histologie Embryologie et Cytogénétiqu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BOURLE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Thomas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Bactériologie Vir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BOUTAHAR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Nadia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Biochimie et Biologie Moléculair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BOUTE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lair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Radi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BRUEL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Sébastien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édecine Général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MG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BRUNO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Jacques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Neurochirur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r EMERITE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CAMBAZARD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Frédéric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Dermatologie, vénéré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r EMERITE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CAMDESSANCH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Jean-Philipp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Neur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CATHEBRAS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ascal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édecine interne, gériatrie et biologie du vieillissement, addict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CELARIER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Thomas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édecine interne, gériatrie et biologie du vieillissement, addict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CHAULEUR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élin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Gynécologie Obstétriqu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CHAUVEL PICARD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Juli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hirurgie maxillo-faciale et stomat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HU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CHAUVI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Franck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Epidémiologie, économie de la santé et préventio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COTTIER JOUFR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ichèl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Histologie, embryologie et cytogénétiqu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CROISILL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ierr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Radi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DA COST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Antoin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ardi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DEBOU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ichel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édecine légale et droit de la santé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r EMERITE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DECOUSUS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Hervé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harmacologie fondamentale, clinique, addict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r EMERITE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DELAVENN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Xavier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harmacologie fondamentale, clinique, addict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DOHI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Bruno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hirurgie Infantil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DUBAND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Sébastien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édecine légale et droit de la santé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EDOUARD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ascal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hysi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FAKR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Eric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sychiatr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FARIZO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Frédéric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hirurgie orthopédique et traumat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FAVR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Jean-Pierr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hirurgie vasculaire médecine vasculair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FEASSO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Léonard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hysi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FLORI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ierr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arasitologie et myc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FONTAN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Luc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édecine et santé au travail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FORES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Fabien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Anatomie et Cytologie Pathologiqu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FRAPP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aul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édecine Général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MG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FROUDARAKIS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arios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neum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FUZELLIER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Jean-François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hirurgie thoracique et vasculair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GAGNEUX BRUNO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Amandin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aladies infectieuses et Maladies tropicales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GAI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hilipp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Ophtalm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GALUSC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Bogdan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Nutritio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GARCI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Thibaud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Ophtalm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GAUTHERO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Vincent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PR Pédiatriqu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GAVID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ari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Anatom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 xml:space="preserve">GERMAIN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Natacha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Endocrinologie diabète et maladies métaboliques, gynécologie médical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GEYSSAN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André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hysi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r EMERITE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GIRAUD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Antoin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édiatr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GIRAU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ascal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édecine physique et réadaptatio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GOCKO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Xavier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édecine Général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MG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GONTHIER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Régis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édecine interne, gériatrie et biologie du vieillissement, addict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r EMERITE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GONZALO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hilipp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Biochimie et Biologie Moléculair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GRATTARD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Florenc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Bactériologie, Virologie, Hygiène Hospitalièr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GUYOTA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Denis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Hématotransfusio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HUPI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David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hysi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KARKAS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Alexandr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ORL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KILLIA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artin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édecine interne, gériatrie et biologie du vieillissement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KLEI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Jean-Philipp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Histologie Embryologie et Cytogénétiqu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LAFAGE PROUS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arie-Hélèn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Biologie cellulair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LAN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François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sychiatrie d'adult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r EMERITE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LAPORT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Silvy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harmacologie fondamentale, pharmacologie clinique, addict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LAVAL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Bastien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édecine Général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MG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LE HELLO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lair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hirurgie vasculaire médecine vasculair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LELONG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Yannick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Anatom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HU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LE ROY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Bertrand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hirurgie digestiv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LUCH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Roland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aladies infectieuses et Maladies tropicales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AGN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Nicolas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Radiothérap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AILLARD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Nicolas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Néphr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AILLE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Denis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ancérologie, radiothérap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A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ARIA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hristoph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Néphr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AROTT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Hubert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Rhumat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ASSOUBR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atherin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sych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ISMETTI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atrick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harmacologie fondamentale, clinique, addict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OLLIE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Serg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Anesthésie Réanimatio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OREL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Jérôm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Anesthésie Réanimatio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OTTET-AUSELO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Nicolas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Ur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NERI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Thomas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hirurgie orthopédique et traumat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OLLIER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Edouard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Biostatistiques, informatique médicale et technologies de communicatio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ATURAL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Hugues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édiatr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AUL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Stéphan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immun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ELISSIER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arol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édecine et santé au travail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ELLE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Jacques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sychiatrie d'adult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r EMERITE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EOC'H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ichel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Anatomie et Cytologie Pathologiques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ERRO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Jean-Luc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Dermatologie, vénéré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EYRO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Roland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Neurosciences - Médecine palliativ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A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HELIP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Jean-Marc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Gastroentérologie hépatologie, addict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HILIPPO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Rémi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hirurgie orthopédique et traumat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ILLE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Sylvi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Bactériologie, Virologie, Hygiène Hospitalièr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LOTTO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atherin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édecine Général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AMG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OZZETTO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Bruno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Bactériologie Vir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RADES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Jean-Michel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Anatom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REVO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Nathali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Biophysique et biologie moléculair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RAGEY PERINEL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Sophi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édecine Intensive Réanimatio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ROBLI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Xavier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Gastroentérologie hépatologie, addict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SAVALL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Angéliqu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édecine Général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SCALABR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Aurélien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hirurgie infantil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SCHNEIDER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Fabien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Radiologie et imagerie médical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SEFFER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ierr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Gynécologie obstétrique, gynécologie médical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r EMERITE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STEPHA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Jean-Louis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édiatr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TARDY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Bernard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Thérapeutique - médecine de la douleur, addict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THIERY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Guillaum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édecine intensive réanimatio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THOLANC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Yannick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Biochimie et Biologie Moléculair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THOMAS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Thierry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Rhumat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THURE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Gilles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Ophtalm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TIFFE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Olivier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hirurgie thoracique et vasculair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TROMBERT-PAVIO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Béatric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Biostatistiques informatique médicale et technologies de communicatio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VARLE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François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Chirurgie Infantil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VASSAL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François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Neurochirur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VERGNO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Jean Michel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neumolog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VERHOEVE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Paul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Bactériologie, Virologie, Hygiène Hospitalièr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MC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VIALLO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Alain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édecine d'urgenc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ZENI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Fabrice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édecine intensive réanimatio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  <w:t>PUPH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60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zh-CN"/>
              </w:rPr>
              <w:t>Mise à jour Novembre 2022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8505" w:leader="none"/>
        </w:tabs>
        <w:ind w:right="-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ind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  <w:szCs w:val="32"/>
        </w:rPr>
        <w:t>SERMENT D'HIPPOCRATE</w:t>
      </w:r>
    </w:p>
    <w:p>
      <w:pPr>
        <w:pStyle w:val="Normal"/>
        <w:pBdr>
          <w:bottom w:val="single" w:sz="12" w:space="0" w:color="000000"/>
        </w:pBdr>
        <w:ind w:right="28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"Au moment d'être admis(e) à exercer la médecine, je promets et je jure d'être fidèle aux lois de l'honneur et de la probité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Mon premier souci sera de rétablir, de préserver ou de promouvoir la santé dans tous ses éléments, physiques et mentaux, individuels et sociaux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Je respecterai toutes les personnes, leur autonomie et leur volonté, sans aucune discrimination selon leur état ou leurs convic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J'interviendrai pour les protéger si elles sont affaiblies, vulnérables ou menacées dans leur intégrité ou leur dignité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Même sous la contrainte, je ne ferai pas usage de mes connaissances contre les lois de l'humanité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J'informerai les patients des décisions envisagées, de leurs raisons et de leurs conséquence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Je ne tromperai jamais leur confiance et n'exploiterai pas le pouvoir hérité des circonstances pour forcer les conscience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Je donnerai mes soins à l'indigent et à quiconque me les demander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Je ne me laisserai pas influencer par la soif du gain ou la recherche de la gloir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Admis(e) dans l'intimité des personnes, je tairai les secrets qui me seront confié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Reçu(e) à l'intérieur des maisons, je respecterai les secrets des foyers et ma conduite ne servira pas à corrompre les moeur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Je ferai tout pour soulager les souffrances. Je ne prolongerai pas abusivement les agonies. Je ne provoquerai jamais la mort délibérémen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Je préserverai l'indépendance nécessaire à l'accomplissement de ma missio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 n'entreprendrai rien qui dépasse mes compétences. Je les entretiendrai et les perfectionnerai pour assurer au mieux les services qui me seront demandé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J'apporterai mon aide à mes confrères ainsi qu'à leurs familles dans l'adversité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Que les hommes et mes confrères m'accordent leur estime si je suis fidèle à mes promesses : que je sois déshonoré(e) et méprisé(e) si j'y manque."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REMERCIE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yellow"/>
        </w:rPr>
        <w:t>La thèse est un document public. Le prosélytisme (politique, religieux, syndical) n’a pas sa place ici.</w:t>
      </w:r>
      <w:r>
        <w:rPr>
          <w:i/>
          <w:iCs/>
          <w:sz w:val="22"/>
          <w:szCs w:val="22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EL ET METHOD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LTA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DISCUSS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LUS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highlight w:val="yellow"/>
        </w:rPr>
        <w:t>Insérer ici la page de conclusions issue de la liasse de thèse une fois celle-ci sign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THESE DE MEDECINE - SAINT-ETIENNE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  <w:t>NOM DE L’AUTEUR :</w:t>
        <w:tab/>
        <w:tab/>
        <w:tab/>
        <w:tab/>
        <w:tab/>
        <w:tab/>
        <w:tab/>
        <w:t>N° DE THES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  <w:t>TITRE DE LA THESE 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  <w:t>RESUME :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  <w:t>MOTS CLES 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rPr/>
      </w:pPr>
      <w:r>
        <w:rPr>
          <w:sz w:val="24"/>
        </w:rPr>
        <w:tab/>
        <w:tab/>
        <w:tab/>
        <w:t>-</w:t>
        <w:tab/>
        <w:tab/>
        <w:tab/>
        <w:tab/>
        <w:tab/>
        <w:tab/>
        <w:t>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  <w:tab/>
        <w:tab/>
        <w:tab/>
        <w:t>-</w:t>
        <w:tab/>
        <w:tab/>
        <w:tab/>
        <w:tab/>
        <w:tab/>
        <w:tab/>
        <w:t>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  <w:tab/>
        <w:tab/>
        <w:tab/>
        <w:t>-</w:t>
        <w:tab/>
        <w:tab/>
        <w:tab/>
        <w:tab/>
        <w:tab/>
        <w:tab/>
        <w:t>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  <w:t xml:space="preserve">JURY 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1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Président :</w:t>
        <w:tab/>
        <w:tab/>
        <w:tab/>
        <w:tab/>
        <w:tab/>
        <w:t>Faculté de 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Assesseurs : </w:t>
        <w:tab/>
        <w:tab/>
        <w:tab/>
        <w:tab/>
        <w:tab/>
        <w:t>Faculté de 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rPr/>
      </w:pPr>
      <w:r>
        <w:rPr>
          <w:sz w:val="24"/>
        </w:rPr>
        <w:tab/>
        <w:tab/>
        <w:tab/>
        <w:tab/>
        <w:tab/>
        <w:tab/>
        <w:tab/>
        <w:tab/>
        <w:t>Faculté de 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aculté de 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  <w:tab/>
        <w:tab/>
        <w:t>Invités   :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  <w:t>DATE DE SOUTENANC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  <w:t xml:space="preserve">ADRESSE DE L’AUTEUR 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56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60" w:leader="none"/>
        <w:tab w:val="left" w:pos="4920" w:leader="none"/>
        <w:tab w:val="left" w:pos="7100" w:leader="none"/>
        <w:tab w:val="left" w:pos="9819" w:leader="none"/>
      </w:tabs>
      <w:spacing w:lineRule="atLeast" w:line="240"/>
      <w:ind w:left="20" w:right="-1180" w:hanging="0"/>
      <w:outlineLvl w:val="1"/>
    </w:pPr>
    <w:rPr>
      <w:rFonts w:ascii="Times" w:hAnsi="Times" w:cs="Times"/>
      <w:b/>
      <w:i/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cs="Palatino;Book Antiqua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22:00Z</dcterms:created>
  <dc:creator>SCOLARITE-2-3</dc:creator>
  <dc:description/>
  <cp:keywords/>
  <dc:language>en-US</dc:language>
  <cp:lastModifiedBy>Paul Frappé</cp:lastModifiedBy>
  <cp:lastPrinted>2011-03-15T09:14:00Z</cp:lastPrinted>
  <dcterms:modified xsi:type="dcterms:W3CDTF">2023-06-20T15:25:00Z</dcterms:modified>
  <cp:revision>33</cp:revision>
  <dc:subject/>
  <dc:title>UNIVERSITE DE SAINT-ETIENNE </dc:title>
</cp:coreProperties>
</file>